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 xml:space="preserve">  14.07.2021 №  ПОС.03-1369/21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.10.2019 № ПОС.03-2465/19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ых участков, находящихс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, в собственность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з проведения торгов, за исключением предостав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граждан, имеющих право на бесплатное 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е земельных участков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 на основании распоряжения Администрации города Переславля-Залесского от 26.05.2021 № РАС.03-0144/21 «О внесении изменений в распоряжение Администрации города Переславля-Залесского» от 29.01.2021 № РАС.03-0013/21 «О должностных полномоч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1. Внести в раздел 3 приложения к постановлению Администрации города Переславля-Залесского от 25.10.2019 № ПОС.03-2465/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 в собственность граждан, имеющих право на бесплатное предоставление земельных участков» (в редакции постановлений от 02.09.2020 № ПОС.03-1543/20, от 08.04.2020 № ПОС.03-0641/21) следующие изменени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) в пункте 3.1.6 подраздела 3.1 слова «Главе города Переславля-Залесского» заменить словами «Заместителю Главы Администрации города Переславля-Залесского, осуществляющему должностные полномочия в сфере земельных отношений согласно правовому акту Администрации города Переславля-Залесского о должностных полномочиях заместителей Главы Администрации города Переславля-Залесского (далее - заместитель Главы Администрации)»;</w:t>
      </w:r>
    </w:p>
    <w:p>
      <w:pPr>
        <w:pStyle w:val="Normal"/>
        <w:ind w:firstLine="540"/>
        <w:rPr/>
      </w:pPr>
      <w:r>
        <w:rPr>
          <w:sz w:val="26"/>
          <w:szCs w:val="26"/>
        </w:rPr>
        <w:t>2) в пункте 3.2.1 подраздела 3.2 слова «Главе города Переславля-Залесского» заменить словами «заместителю Главы Администрации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) в пункте 3.2.9 подраздела 3.2 слова «Главе города Переславля-Залесского» заменить словами «заместителю Главы Администрации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) в пункте 3.2.10 подраздела 3.2 слова «Глава города Переславля-Залесского» заменить словами «заместитель Главы Администрации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5) в абзаце третьем пункта 3.3.3 подраздела 3.3 слова «Главой города Переславля-Залесского» заменить словами «заместителем Главы Администрации» 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Рязанцев</dc:creator>
  <dc:description/>
  <cp:keywords/>
  <dc:language>en-US</dc:language>
  <cp:lastModifiedBy>user</cp:lastModifiedBy>
  <cp:lastPrinted>2021-07-13T11:43:00Z</cp:lastPrinted>
  <dcterms:modified xsi:type="dcterms:W3CDTF">2021-07-15T06:33:00Z</dcterms:modified>
  <cp:revision>2</cp:revision>
  <dc:subject/>
  <dc:title> </dc:title>
</cp:coreProperties>
</file>